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иложение 1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Можгинский район»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4» августа 2018г. № 59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фотоконкурса «История Можгинского района в фотографиях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порядок и условия проведения фотоконкурса </w:t>
      </w:r>
      <w:r>
        <w:rPr>
          <w:bCs/>
          <w:color w:val="000000"/>
          <w:sz w:val="28"/>
          <w:szCs w:val="28"/>
        </w:rPr>
        <w:t>«История Можгинского района в фотографиях»</w:t>
      </w:r>
      <w:r>
        <w:rPr>
          <w:color w:val="000000"/>
          <w:sz w:val="28"/>
          <w:szCs w:val="28"/>
        </w:rPr>
        <w:t xml:space="preserve"> (далее - Фотоконкурс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целями и задачами Фотоконкурса являют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сохранение фотодокументов об истории Можгинского района, имеющих историческое, научное, социальное, экономическое, политическое и культурное значени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ение интереса у жителей Можгинского района к исследовательской работе, к изучению истории своей родины, рода, семьи, сохранению исторической памя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архивного фонда историческими фотографиями о Можгинском районе по согласованию с владельцами фото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жителей Можгинского района с его истори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фотовыставки «История Можгинского района в фотографиях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ы Фотоконкур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тором Фотоконкурса является архивный отдел Администрации муниципального образования «Можгинский район» (далее - Организатор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Состав комиссии по подведению итогов фотоконкурса </w:t>
      </w:r>
      <w:r>
        <w:rPr>
          <w:bCs/>
          <w:color w:val="000000"/>
          <w:sz w:val="28"/>
          <w:szCs w:val="28"/>
        </w:rPr>
        <w:t>«История Можгинского района в фотографиях»</w:t>
      </w:r>
      <w:r>
        <w:rPr>
          <w:color w:val="000000"/>
          <w:sz w:val="28"/>
          <w:szCs w:val="28"/>
        </w:rPr>
        <w:t xml:space="preserve"> утверждается постановлением Администрации муниципального образования «Можгинский район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ники и условия Фотоконкур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Фотоконкурсе на добровольной основе могут участвовать все желающие жители Можгинского район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астие в Фотоконкурсе бесплатно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участия в Фотоконкурсе представляются фотографии, созданные до конца XX века, относящиеся к истории Можгинского района и отражающие исторические события, облик района, персоналии, а также иную информацию о район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рганизатор Фотоконкурса не несёт ответственности за нарушение авторских прав, имущественных и/или неимущественных прав третьих лиц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Фотографии должны находиться в удовлетворительном техническом состоян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Фотоконкурс представляются следующие документ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я или электронная копия фотограф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ие сведения об участнике Фотоконкурса (почтовый адрес, контактный телефон, наименование организации либо ФИО участника, возраст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ий рассказ - история фотографии, объёмом не более 1 страницы машинописного текста (формат А4, текстовый редактор Word, шрифт 14) с описанием истории фотографии, изображённых на ней людей, событий, зданий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одведении итогов Фотоконкурса будут учитывать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исланных работ заявленной теме Фотоконкурс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ставления документ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, ценность, уникальность представленных фотограф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краткого рассказа - истории фотограф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и проведения Фото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риём документов для участия в Фотоконкурсе начинается с 17 сентября 2018 года и заканчивается 30 апреля 2019 года. Документы принимаются организаторами фотовыставки по адресу: </w:t>
      </w:r>
      <w:r>
        <w:rPr>
          <w:b/>
          <w:sz w:val="28"/>
          <w:szCs w:val="28"/>
        </w:rPr>
        <w:t>г.Можга, ул.Пролетарская, 99</w:t>
      </w:r>
      <w:r>
        <w:rPr>
          <w:sz w:val="28"/>
          <w:szCs w:val="28"/>
        </w:rPr>
        <w:t xml:space="preserve"> или по электронной почте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mozhraiarhiv@udm.net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Фотоконкурс проводится в 3 этапа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 этап: с 17 сентября 2018 года по 30 апреля 2019 года – прием документ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2 этап: с 1 по 31 мая 2019 года -  рассмотрение документов членами конкурсной комиссии и подведение итогов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 xml:space="preserve">3 этап: с 1 июня по 1 июля 2019 года - </w:t>
      </w:r>
      <w:r>
        <w:rPr>
          <w:sz w:val="28"/>
          <w:szCs w:val="28"/>
        </w:rPr>
        <w:t xml:space="preserve">награждение победителей </w:t>
      </w:r>
      <w:r>
        <w:rPr>
          <w:color w:val="1B1B1B"/>
          <w:sz w:val="28"/>
          <w:szCs w:val="28"/>
        </w:rPr>
        <w:t>и призеров конкурса и организация выставок в район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7.3. Итоги конкурса публикуются в открытом доступе на официальном сайте Администрации района, социальных сетях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7.4. Победители награждаются грамотами, благодарственными письмами 7.5. По итогам фотоконкурса формируется фотовыставка, посвященная юбилею Можгинского район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спользование конкурсных рабо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исланные на Фотоконкурс электронные версии старых фото, прошедшие экспертизу ценности, безвозмездно передаются на постоянное хранение в архивный отдел Администрации муниципального образования «Можгинский район и становятся муниципальной собственностью Организатора с сохранением авторских прав участника Фотоконкурса (владельца старого фото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Участники Фотоконкурса передают Организатору право использовать представленные фотодокументы в деятельности архивного отдела Администрации муниципального образования «Можгинский район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Работы участников могут использоваться Организатором для популяризации Фотоконкурса с обязательным указанием имени владельца (в том числе размещаться на официальных сайтах «Архивы Удмуртии», Администрации МО «Можгинский район», в печатных и электронных СМИ и т.д.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Оригиналы старых фото, передаваемые в фонд архивного отдела Администрации муниципального образования «Можгинский район» по желанию владельца, становятся муниципальной собственностью Организатора с сохранением всех данных бывшего владельца старого фото и информации о нём. Организатор вправе производить электронную обработку фото, его реставрацию, а также использовать его копию при подготовке выставок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фотоконкурса </w:t>
      </w:r>
    </w:p>
    <w:p>
      <w:pPr>
        <w:pStyle w:val="Default"/>
        <w:jc w:val="right"/>
        <w:rPr/>
      </w:pPr>
      <w:r>
        <w:rPr>
          <w:bCs/>
          <w:color w:val="000000"/>
        </w:rPr>
        <w:t>«История Можгинского района в фотографиях»</w:t>
      </w:r>
      <w:r>
        <w:rPr>
          <w:color w:val="000000"/>
        </w:rPr>
        <w:t xml:space="preserve">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б участнике фотоконкурса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История Можгинского района в фотографиях»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О/Наименование организации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раст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товый адрес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актный телефон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E-mail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именования представленных фот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ата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Можгинский район»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4» августа  № 591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одведению итогов фотоконкурса «История Можгинского района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фотографиях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едседатель комиссии: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ородилова Надежда Петровна - руководитель аппарата Администрации района начальник Управления документационного обеспечения Администрации муниципального образования «Можгинский район»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Королькова Галина Петровна - председатель Совета депутатов муниципального образования "Можгинский район";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ифорова Тамара Валериановна – начальник о</w:t>
      </w:r>
      <w:r>
        <w:rPr>
          <w:color w:val="000000"/>
          <w:sz w:val="28"/>
          <w:szCs w:val="28"/>
        </w:rPr>
        <w:t>тдела организационно-кадровой работы Администрации муниципального образования «Можгинский район»;</w:t>
      </w:r>
    </w:p>
    <w:p>
      <w:pPr>
        <w:pStyle w:val="Default"/>
        <w:spacing w:lineRule="auto" w: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ьникова Светлана Леонидовна -  начальник архивного отдела Администрации муниципального образования «Можгинский район»;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поущак Галина Николаевна - главный специалист-эксперт архивного отдела Администрации муниципального образования «Можгинский район».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5761" w:hanging="0"/>
        <w:jc w:val="center"/>
        <w:textAlignment w:val="baselin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overflowPunct w:val="false"/>
        <w:autoSpaceDE w:val="false"/>
        <w:ind w:left="5761" w:hanging="0"/>
        <w:jc w:val="center"/>
        <w:textAlignment w:val="baselin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overflowPunct w:val="false"/>
        <w:autoSpaceDE w:val="false"/>
        <w:ind w:left="5761" w:hanging="0"/>
        <w:jc w:val="center"/>
        <w:textAlignment w:val="baselin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overflowPunct w:val="false"/>
        <w:autoSpaceDE w:val="false"/>
        <w:ind w:left="5761" w:hanging="0"/>
        <w:jc w:val="center"/>
        <w:textAlignment w:val="baselin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overflowPunct w:val="false"/>
        <w:autoSpaceDE w:val="false"/>
        <w:ind w:left="5761" w:hanging="0"/>
        <w:jc w:val="center"/>
        <w:textAlignment w:val="baselin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overflowPunct w:val="false"/>
        <w:autoSpaceDE w:val="false"/>
        <w:ind w:left="5761" w:hanging="0"/>
        <w:jc w:val="center"/>
        <w:textAlignment w:val="baselin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overflowPunct w:val="false"/>
        <w:autoSpaceDE w:val="false"/>
        <w:ind w:left="5761" w:hanging="0"/>
        <w:jc w:val="center"/>
        <w:textAlignment w:val="baselin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overflowPunct w:val="false"/>
        <w:autoSpaceDE w:val="false"/>
        <w:ind w:left="5761" w:hanging="0"/>
        <w:jc w:val="center"/>
        <w:textAlignment w:val="baselin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hraiarhiv@ud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6:00Z</dcterms:created>
  <dc:creator>User</dc:creator>
  <dc:description/>
  <cp:keywords/>
  <dc:language>en-US</dc:language>
  <cp:lastModifiedBy>User</cp:lastModifiedBy>
  <cp:lastPrinted>2018-08-03T16:49:00Z</cp:lastPrinted>
  <dcterms:modified xsi:type="dcterms:W3CDTF">2018-09-14T07:47:00Z</dcterms:modified>
  <cp:revision>11</cp:revision>
  <dc:subject/>
  <dc:title/>
</cp:coreProperties>
</file>